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 села Юный Паха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«Начальная с.Юный Пахарь школа »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Казанфаров Ф Н___________ (ФИО 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1__» ____сентябрь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кур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  Методическая разработка системы внеклассных мероприятий            «Почему нужно есть много овощей, фруктов и ягод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ОУ «Средняя общеобразовательная школа № …»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№…..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tLeast" w:line="20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 КУРС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ведение Курс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        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</w:t>
      </w:r>
      <w:r>
        <w:rPr>
          <w:rFonts w:cs="Times New Roman" w:ascii="Times New Roman" w:hAnsi="Times New Roman"/>
          <w:sz w:val="24"/>
          <w:szCs w:val="24"/>
        </w:rPr>
        <w:t>По стране Здоровей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4     Я хозяин своего здоровья(текущий контроль- КВН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         4 ча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онтроль знаний- викторин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5 часов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-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залог физического и психологического здоров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-   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КВ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28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Текущий контроль знаний(Викторина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- за круглым столом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«Капризка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сценный дар- зрени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 , вперёд!»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1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хорошо      здоровым быть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.(Выставка рисунк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Чтоб болезней не бояться, надо спортом занимать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- ролевая игр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 , чем зло, зависть, жад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итоговая диагнос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 16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- диагност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– источник здоро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«Почему нужно есть много овощей, фруктов и я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Автор: учитель нач.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Пряникова М.Г.</w:t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Г. Новокузнецк, 2011год.</w:t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акан с водой ,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:Овощ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</w:t>
      </w:r>
      <w:r>
        <w:rPr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меньш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, вот и подошло к концу наше занятие. Сейчас мы проверим ваши знания, которые вы приобрели в ходе этих занятий. Что вы видите на стр. 66 тетрадь №1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090545" cy="23907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3880</wp:posOffset>
            </wp:positionH>
            <wp:positionV relativeFrom="paragraph">
              <wp:posOffset>202565</wp:posOffset>
            </wp:positionV>
            <wp:extent cx="3200400" cy="24892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53:00Z</dcterms:created>
  <dc:creator>First</dc:creator>
  <dc:description/>
  <cp:keywords/>
  <dc:language>en-US</dc:language>
  <cp:lastModifiedBy>шахрад</cp:lastModifiedBy>
  <dcterms:modified xsi:type="dcterms:W3CDTF">2014-11-17T09:39:00Z</dcterms:modified>
  <cp:revision>6</cp:revision>
  <dc:subject/>
  <dc:title/>
</cp:coreProperties>
</file>